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očník: 8.</w:t>
      </w:r>
    </w:p>
    <w:p>
      <w:pPr>
        <w:pStyle w:val="Normal"/>
        <w:rPr/>
      </w:pPr>
      <w:r>
        <w:rPr/>
        <w:t xml:space="preserve">     </w:t>
      </w:r>
    </w:p>
    <w:tbl>
      <w:tblPr>
        <w:tblW w:w="3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720"/>
      </w:tblGrid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24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40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40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44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44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20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520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šit 460 recy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žítko ško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žka 1702/3 Alpha 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užka 1702/3 Alpha 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žka 1702/3 Alpha 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řezávátko plastové obdél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júhelník 45/177 transparentní s kolmic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ítko 3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ítko 15 cm transparen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hloměr 180/125 transparen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skovky 8231/6 krát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pidlo tyčinka Donau 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odovky 22.5 obdélníkov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ové barvy souprava 10 ba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tec kulatý č.: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tec plochý č.: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ž 300/40 KOH-I-N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elky 3131/6 trojhran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ůžky školní špiča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2:00Z</dcterms:created>
  <dc:creator>Jana Schnelzerová</dc:creator>
  <dc:description/>
  <cp:keywords/>
  <dc:language>en-US</dc:language>
  <cp:lastModifiedBy>Jana Schnelzerová</cp:lastModifiedBy>
  <cp:lastPrinted>2015-04-08T17:09:00Z</cp:lastPrinted>
  <dcterms:modified xsi:type="dcterms:W3CDTF">2021-08-23T09:52:00Z</dcterms:modified>
  <cp:revision>2</cp:revision>
  <dc:subject/>
  <dc:title>Sešity a pomůcky do školy</dc:title>
</cp:coreProperties>
</file>