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očník: 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</w:t>
      </w:r>
    </w:p>
    <w:tbl>
      <w:tblPr>
        <w:tblW w:w="4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840"/>
      </w:tblGrid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čet kusů</w:t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šit 524 recy 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šit 440 recy 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šit 540 recy 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šit 544 recy 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šit 444 recy 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šit 420 recy 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šit 560 recy 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šit 460 recy 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užítko Europen GPB 120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žka č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žka č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žka č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řezávátko kulaté pla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júhelník 45/177 transparentní s kolmic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vítko 30 cm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vítko 15 cm transparentn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hloměr 180/125 transparentn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skovky 8231/6 krátk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pidlo tyčinka Donau 25 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dovky 22.5 obdélníkov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mperové barvy souprava 10 bare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tětec kulatý č.: 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tětec plochý č.: 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yž 300/40 KOH-I-NOO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telky 3131/6 trojhrann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ůžky školní špičat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52:00Z</dcterms:created>
  <dc:creator>Jana Schnelzerová</dc:creator>
  <dc:description/>
  <cp:keywords/>
  <dc:language>en-US</dc:language>
  <cp:lastModifiedBy>Jana Schnelzerová</cp:lastModifiedBy>
  <cp:lastPrinted>2014-04-11T12:50:00Z</cp:lastPrinted>
  <dcterms:modified xsi:type="dcterms:W3CDTF">2021-08-23T09:52:00Z</dcterms:modified>
  <cp:revision>2</cp:revision>
  <dc:subject/>
  <dc:title>Sešity a pomůcky do školy</dc:title>
</cp:coreProperties>
</file>