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očník: 6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760"/>
      </w:tblGrid>
      <w:tr>
        <w:trPr>
          <w:trHeight w:val="7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ze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čet kusů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24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440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40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44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444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420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60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460 recy 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užítko Europen GPB 120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žka č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žka č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užka č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řezávátko kulaté pla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júhelník 45/177 transparentní s kolmic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ítko 30 cm transpar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ítko 15 cm transparentn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hloměr 180/125 transparentn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skovky 8231/6 krátk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pidlo tyčinka Donau 25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odovky 22.5 obdélníkov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erové barvy souprava 10 bare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tětec kulatý č.: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tětec plochý č.: 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yž 300/40 KOH-I-NO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telky 3131/6 trojhrann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ůžky školní špičaté s chránítk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Jana Schnelzerová</dc:creator>
  <dc:description/>
  <cp:keywords/>
  <dc:language>en-US</dc:language>
  <cp:lastModifiedBy>Jana Schnelzerová</cp:lastModifiedBy>
  <cp:lastPrinted>2015-04-08T17:09:00Z</cp:lastPrinted>
  <dcterms:modified xsi:type="dcterms:W3CDTF">2021-08-23T09:52:00Z</dcterms:modified>
  <cp:revision>2</cp:revision>
  <dc:subject/>
  <dc:title>Sešity a pomůcky do školy</dc:title>
</cp:coreProperties>
</file>