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čník: 5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660"/>
      </w:tblGrid>
      <w:tr>
        <w:trPr>
          <w:trHeight w:val="9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kusů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šit 524 recy 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šit 440 recy 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šit 544 recy 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šit 540 recy 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užítko Europen GPB 120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žka č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žka č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žka č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řezávátko kulaté pla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ojúhelník 45/177 transparentní s kolmic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avítko 30 c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avítko 15 cm transparentn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úhloměr 180/125 transparentn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skovky 8231/6 krátk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pidlo tyčinka Donau 25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dovky 22.5 obdélníkov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mperové barvy souprava 10 bare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štětec kulatý č.: 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štětec plochý č.: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yž 300/40 KOH-I-NOO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stelky 3131/6 trojhrann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ůžky školní špičaté s chránítke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epidlo HERKULES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astelína 10 k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1:00Z</dcterms:created>
  <dc:creator>Jana Schnelzerová</dc:creator>
  <dc:description/>
  <cp:keywords/>
  <dc:language>en-US</dc:language>
  <cp:lastModifiedBy>Jana Schnelzerová</cp:lastModifiedBy>
  <cp:lastPrinted>2016-05-05T13:21:00Z</cp:lastPrinted>
  <dcterms:modified xsi:type="dcterms:W3CDTF">2021-08-23T09:51:00Z</dcterms:modified>
  <cp:revision>2</cp:revision>
  <dc:subject/>
  <dc:title>Sešity a pomůcky do školy</dc:title>
</cp:coreProperties>
</file>