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kolní potřeby pro 4. ročník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Věci s šedým podtiskem objednává škola hromadnou objednávkou.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3"/>
        <w:gridCol w:w="300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ázev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ypové číslo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očet ks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ši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444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44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ový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ílé tvrdé čtvrtky  A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ílé tvrdé čtvrtky   A4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revné papíry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 listů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š čern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81546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ělob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dovk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skovk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mpery 12 bare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avítko rovné 30 c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ojúhelník  s rysko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žka č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žka č. 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krotužka (náhradní                tuhy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o plnící (bombičkové), gumovac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Lepidlo HERKUL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pidlo   ( tyčink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ůžky špičat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stelky 18 bare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u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mizí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lína 10 bare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ochý štětec č.4,6,8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ulatý štětec č. 4, 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ružítk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ky na seši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aly na seši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sadka a pero na tu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x číslo: 1,5 nebo 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ky na Vv - podlož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řezávátk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ufřík na V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ché pastely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dřík nebo houbičku na V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ástěra nebo košile na V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pírové kapesníky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pírové utěrk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ímek na vod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čník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vičební úbor na T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álová obuv do tělocvič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obuv na hřiště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podle počasí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lovací podlož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le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sz w:val="4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Luděk Vojta</dc:creator>
  <dc:description/>
  <cp:keywords/>
  <dc:language>en-US</dc:language>
  <cp:lastModifiedBy>Jana Schnelzerová</cp:lastModifiedBy>
  <cp:lastPrinted>2014-05-30T08:59:00Z</cp:lastPrinted>
  <dcterms:modified xsi:type="dcterms:W3CDTF">2021-08-23T09:51:00Z</dcterms:modified>
  <cp:revision>2</cp:revision>
  <dc:subject/>
  <dc:title>Školní potřeby pro 2</dc:title>
</cp:coreProperties>
</file>