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Školní potřeby pro 3. ročník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Věci s šedým podtiskem objednává škola hromadnou objednávkou.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55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ze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ové čísl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čet ks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tov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ílé   A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ílé   A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revné papír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listů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uš čer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sko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do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mpery 12 bar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vítko rovné 3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ojúhelník  s rys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užka č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užka č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krotužka + náhradní t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o plnící (bombičkov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epidlo ( tyčinka) a HERK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+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ůžky špič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astelky 18 bar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miz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ína 10 bar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ochý štětec č. 4, 8, 12 (sa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atý štětec č. 4, 8 (sa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užítko - kovov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sadka a pero na tuš č. 1,5 a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dřík a kelímek na v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ché past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ovací podlož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írové kapesní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írové utěr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ky na V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fřík na V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vičební úbor + obuv na 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č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Luděk Vojta</dc:creator>
  <dc:description/>
  <cp:keywords/>
  <dc:language>en-US</dc:language>
  <cp:lastModifiedBy>Jana Schnelzerová</cp:lastModifiedBy>
  <cp:lastPrinted>2017-05-02T13:20:00Z</cp:lastPrinted>
  <dcterms:modified xsi:type="dcterms:W3CDTF">2021-08-23T09:51:00Z</dcterms:modified>
  <cp:revision>2</cp:revision>
  <dc:subject/>
  <dc:title>Školní potřeby pro 2</dc:title>
</cp:coreProperties>
</file>