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Školní potřeby pro 2. ročník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Věci s šedým podtiskem objednává škola hromadnou objednávkou.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Název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Typové číslo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Počet ks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ešity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12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10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23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24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Notový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>
          <w:trHeight w:val="208" w:hRule="atLeast"/>
          <w:cantSplit w:val="true"/>
        </w:trPr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Čtvrtky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Bílé   A3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20</w:t>
            </w:r>
          </w:p>
        </w:tc>
      </w:tr>
      <w:tr>
        <w:trPr>
          <w:trHeight w:val="226" w:hRule="atLeast"/>
          <w:cantSplit w:val="true"/>
        </w:trPr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Bílé   A4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Barevné papíry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6 listů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Tuš čer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drawing>
                <wp:inline distT="0" distB="0" distL="0" distR="0">
                  <wp:extent cx="1815465" cy="208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Bělo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Vodové barv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Voskov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Tempery 12 bar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ravítko rovné 30 c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 xml:space="preserve">Trojúhelní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Tužka č.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Tužka č.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2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Mikrotuž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ero plnící (bombičkové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2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Lepidlo   ( tyčinka, tub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2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Nůž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astelky 12 bar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Gu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Zmizí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Modelína 5 barev (10 barev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Kelímek na vo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lochý štětec č. 4,8,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Kulatý štětec č. 4,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Násadka a pero na tu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lepidlo herku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astely such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desky na malování A3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hadřík nebo houbička na V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ale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apírové kapesníky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bCs/>
                <w:sz w:val="24"/>
              </w:rPr>
              <w:t>papírové hod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ruční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kufřík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ořezávát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zástěra nebo stará košile na V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obaly a desky na sešity</w:t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cvičební úb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ená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papírové utěr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4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1:00Z</dcterms:created>
  <dc:creator>Luděk Vojta</dc:creator>
  <dc:description/>
  <cp:keywords/>
  <dc:language>en-US</dc:language>
  <cp:lastModifiedBy>Jana Schnelzerová</cp:lastModifiedBy>
  <cp:lastPrinted>2006-06-26T21:03:00Z</cp:lastPrinted>
  <dcterms:modified xsi:type="dcterms:W3CDTF">2021-08-23T09:51:00Z</dcterms:modified>
  <cp:revision>2</cp:revision>
  <dc:subject/>
  <dc:title>Školní potřeby pro 2</dc:title>
</cp:coreProperties>
</file>