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videnční list dítěte v Mateřské škole Ševětín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  <w:t xml:space="preserve">Jméno a příjmení dítěte:…………………………………………………………………………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Adresa bydliště:…………………………………………………………   PSČ:……….............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Datum narození:…………………… Rodné číslo:……………………… Stát. občanství:…….  </w:t>
      </w:r>
    </w:p>
    <w:p>
      <w:pPr>
        <w:pStyle w:val="Normal"/>
        <w:spacing w:before="0" w:after="120"/>
        <w:rPr/>
      </w:pPr>
      <w:r>
        <w:rPr/>
        <w:t>Místo narození:...……………………………………………………………………………......</w:t>
      </w:r>
    </w:p>
    <w:p>
      <w:pPr>
        <w:pStyle w:val="Normal"/>
        <w:spacing w:before="0" w:after="120"/>
        <w:rPr/>
      </w:pPr>
      <w:r>
        <w:rPr/>
        <w:t xml:space="preserve">Zdravotní pojišťovna:……………………………………………………………………………           </w:t>
      </w:r>
    </w:p>
    <w:p>
      <w:pPr>
        <w:pStyle w:val="Normal"/>
        <w:spacing w:before="0" w:after="120"/>
        <w:rPr/>
      </w:pPr>
      <w:r>
        <w:rPr/>
        <w:t>Mateřský jazyk:…………………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Rodinné údaje</w:t>
      </w:r>
    </w:p>
    <w:p>
      <w:pPr>
        <w:pStyle w:val="Normal"/>
        <w:spacing w:before="0" w:after="120"/>
        <w:rPr/>
      </w:pPr>
      <w:r>
        <w:rPr/>
        <w:t xml:space="preserve">                                           </w:t>
      </w:r>
      <w:r>
        <w:rPr/>
        <w:t>Matka                                                       Otec</w:t>
      </w:r>
    </w:p>
    <w:p>
      <w:pPr>
        <w:pStyle w:val="Normal"/>
        <w:spacing w:before="0" w:after="120"/>
        <w:rPr/>
      </w:pPr>
      <w:r>
        <w:rPr/>
        <w:t>Jméno a příjmení:……………………………         …………………………………………….</w:t>
      </w:r>
    </w:p>
    <w:p>
      <w:pPr>
        <w:pStyle w:val="Normal"/>
        <w:spacing w:before="0" w:after="120"/>
        <w:rPr/>
      </w:pPr>
      <w:r>
        <w:rPr/>
        <w:t>Adresa bydliště:……………………………..          …………………………………………….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Telefon:……………………………………..          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>Email:</w:t>
      </w:r>
    </w:p>
    <w:p>
      <w:pPr>
        <w:pStyle w:val="Normal"/>
        <w:spacing w:before="0" w:after="120"/>
        <w:rPr/>
      </w:pPr>
      <w:r>
        <w:rPr/>
        <w:t>Adresa- telefon při náhlém onemocnění dítěte:…………………………………………………</w:t>
      </w:r>
    </w:p>
    <w:p>
      <w:pPr>
        <w:pStyle w:val="Normal"/>
        <w:pBdr>
          <w:bottom w:val="double" w:sz="6" w:space="1" w:color="000000"/>
        </w:pBdr>
        <w:spacing w:before="0" w:after="120"/>
        <w:rPr/>
      </w:pPr>
      <w:r>
        <w:rPr/>
        <w:t>Počet sourozenců:……………….. Rok narození:………………………………………………</w:t>
      </w:r>
    </w:p>
    <w:p>
      <w:pPr>
        <w:pStyle w:val="Normal"/>
        <w:pBdr>
          <w:bottom w:val="double" w:sz="6" w:space="1" w:color="000000"/>
        </w:pBdr>
        <w:spacing w:before="0" w:after="120"/>
        <w:rPr/>
      </w:pPr>
      <w:r>
        <w:rPr/>
        <w:t>Dítě bude z mateřské školy vyzvedávat:………………………………………………………..</w:t>
      </w:r>
    </w:p>
    <w:p>
      <w:pPr>
        <w:pStyle w:val="Normal"/>
        <w:pBdr>
          <w:bottom w:val="double" w:sz="6" w:space="1" w:color="000000"/>
        </w:pBdr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 rozvedených rodičů:</w:t>
      </w:r>
    </w:p>
    <w:p>
      <w:pPr>
        <w:pStyle w:val="Normal"/>
        <w:spacing w:before="0" w:after="120"/>
        <w:rPr/>
      </w:pPr>
      <w:r>
        <w:rPr/>
        <w:t>Č. rozsudku:………………………………….        ze dne:……………………………………..</w:t>
      </w:r>
    </w:p>
    <w:p>
      <w:pPr>
        <w:pStyle w:val="Normal"/>
        <w:spacing w:before="0" w:after="120"/>
        <w:rPr/>
      </w:pPr>
      <w:r>
        <w:rPr/>
        <w:t>Dítě svěřeno do péče: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Umožnění styku druhého rodiče s dítětem v době:……………………………………………..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Odklad školní docházky na rok:……………………..   ze dne:………………………………...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  <w:t xml:space="preserve">číslo jednací:………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rok:                             Třída:                         Přijaté dne:                          Odešlo dne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souhla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idence osobních údajů včetně rodného čísla pro účely vedení povinné dokumentace škol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OUHLASÍM – NESOUHLASÍM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dení nezbytné zdravotní dokumentace a psychologických a jiných vyšetření pro účely povinné dokumentace škol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OUHLASÍM – NESOUHLASÍM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veřejňování fotografií dětí pořízených v MŠ – alba, kronika, internetové stránky škol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OUHLASÍM – NESOUHLASÍM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veřejňování výtvarných prací v MŠ, Dipa, obesílání soutěží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UHLASÍM – NESOUHLASÍM *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uhlas poskytuji na celé období předškolní docházky dítěte na této škole a na zákonem stanovenou dobu, po kterou se tato dokumentace ve škole archivuje. Souhlas poskytujeme pouze uvedené škole, která bez zákonem stanovených případů, nesmí tyto osobní a citlivé osobní údaje poskytnout dalším osobám a úřadů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si vědom toho, že souhlas mohu kdykoliv odvolat. Odvolání souhlasu musí být provedeno písemně a doručeno osobně nebo na adresu školy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Š a MŠ Ševětín, Školská 189 nebo Vlkovská 293 (MŠ), 37363 Ševětí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ereme na vědomí svou povinnost předávat dítě učitelce do třídy zdravé, hlásit změny údajů v tomto evidenčním listě a řádně omlouvat nepřítomnost dítěte v mateřské škole (stravu dítěti rodiče odhlašují u vedoucí školní stravovny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 ………………………….  dne: ……………………  </w:t>
      </w:r>
      <w:r>
        <w:rPr>
          <w:b/>
        </w:rPr>
        <w:t>Podpisy obou zákonných zástup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………</w:t>
      </w:r>
      <w:r>
        <w:rPr/>
        <w:t>.…………………….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něte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37:00Z</dcterms:created>
  <dc:creator>Kopřivová</dc:creator>
  <dc:description/>
  <cp:keywords/>
  <dc:language>en-US</dc:language>
  <cp:lastModifiedBy>Jana Schnelzerová</cp:lastModifiedBy>
  <cp:lastPrinted>2019-02-08T09:42:00Z</cp:lastPrinted>
  <dcterms:modified xsi:type="dcterms:W3CDTF">2021-08-23T07:37:00Z</dcterms:modified>
  <cp:revision>2</cp:revision>
  <dc:subject/>
  <dc:title>Evidenční list dítěte</dc:title>
</cp:coreProperties>
</file>