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</w:r>
    </w:p>
    <w:p>
      <w:pPr>
        <w:pStyle w:val="Heading3"/>
        <w:ind w:left="1416" w:firstLine="708"/>
        <w:rPr/>
      </w:pPr>
      <w:r>
        <w:rPr/>
        <w:t>Čestné prohlášení o seřízení bezpečnostního vázání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hlašuji, že mé dítě ……………………………….. má bezpečnostní vázání seřízeno a překontrolová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.dne …………20</w:t>
        <w:tab/>
        <w:tab/>
        <w:t>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          Dle Metodického pokynu MŠMT k zajištění bezpečnosti žáků, cituji „Žáci prokáží seřízení   bezpečnostního vázání lyží potvrzením ze servisu“, popř. čestným prohlášením zákonných zástup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7:00Z</dcterms:created>
  <dc:creator>Martina Holubová</dc:creator>
  <dc:description/>
  <cp:keywords/>
  <dc:language>en-US</dc:language>
  <cp:lastModifiedBy>Jana Schnelzerová</cp:lastModifiedBy>
  <cp:lastPrinted>2014-01-21T10:47:00Z</cp:lastPrinted>
  <dcterms:modified xsi:type="dcterms:W3CDTF">2025-02-18T10:07:00Z</dcterms:modified>
  <cp:revision>2</cp:revision>
  <dc:subject/>
  <dc:title>Čestné prohlášení o seřízení bezpečnostního vázání *</dc:title>
</cp:coreProperties>
</file>